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6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ЧЕТ</w:t>
      </w:r>
    </w:p>
    <w:p>
      <w:pPr>
        <w:pStyle w:val="Normal"/>
        <w:ind w:left="-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ий областной фестиваль-конкурс чтецов «Открытая книга»</w:t>
      </w:r>
    </w:p>
    <w:p>
      <w:pPr>
        <w:pStyle w:val="Normal"/>
        <w:ind w:left="-360"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устами юного актера)</w:t>
      </w:r>
    </w:p>
    <w:p>
      <w:pPr>
        <w:pStyle w:val="Normal"/>
        <w:ind w:left="-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284"/>
        <w:rPr/>
      </w:pPr>
      <w:r>
        <w:rPr>
          <w:b/>
          <w:bCs/>
          <w:i/>
          <w:iCs/>
          <w:color w:val="000000"/>
          <w:sz w:val="24"/>
          <w:szCs w:val="24"/>
          <w:lang w:val="en-US"/>
        </w:rPr>
        <w:t>I</w:t>
      </w:r>
      <w:r>
        <w:rPr>
          <w:b/>
          <w:bCs/>
          <w:i/>
          <w:iCs/>
          <w:color w:val="000000"/>
          <w:sz w:val="24"/>
          <w:szCs w:val="24"/>
        </w:rPr>
        <w:t xml:space="preserve">. ВРЕМЯ, МЕСТО ПРОВЕДЕНИЯ: </w:t>
      </w:r>
    </w:p>
    <w:p>
      <w:pPr>
        <w:pStyle w:val="Normal"/>
        <w:shd w:fill="FFFFFF" w:val="clear"/>
        <w:spacing w:before="80" w:after="0"/>
        <w:ind w:firstLine="284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3113"/>
        <w:gridCol w:w="2491"/>
      </w:tblGrid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Дата проведени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Место проведен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Общее количество посетителей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1 февраля 2017 года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БОУДОД «Детская школа искусств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им. А.Н. Верстовского» г.о. Химки Московской област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90</w:t>
            </w:r>
          </w:p>
        </w:tc>
      </w:tr>
    </w:tbl>
    <w:p>
      <w:pPr>
        <w:pStyle w:val="Normal"/>
        <w:shd w:fill="FFFFFF" w:val="clear"/>
        <w:spacing w:before="80" w:after="0"/>
        <w:ind w:firstLine="284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firstLine="284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  <w:lang w:val="en-US"/>
        </w:rPr>
        <w:t>II</w:t>
      </w:r>
      <w:r>
        <w:rPr>
          <w:b/>
          <w:bCs/>
          <w:i/>
          <w:iCs/>
          <w:color w:val="000000"/>
          <w:sz w:val="24"/>
          <w:szCs w:val="24"/>
        </w:rPr>
        <w:t>. ОБЩИЕ СТАТИСТИЧЕСКИЕ ДАННЫ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914"/>
        <w:gridCol w:w="1365"/>
        <w:gridCol w:w="656"/>
        <w:gridCol w:w="656"/>
        <w:gridCol w:w="656"/>
        <w:gridCol w:w="782"/>
        <w:gridCol w:w="1540"/>
        <w:gridCol w:w="1240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№</w:t>
            </w:r>
            <w:r>
              <w:rPr>
                <w:bCs/>
                <w:i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Номинац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участников</w:t>
            </w:r>
          </w:p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iCs/>
                <w:color w:val="000000"/>
                <w:sz w:val="24"/>
                <w:szCs w:val="24"/>
              </w:rPr>
              <w:t>(общее)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Кол-во лауреат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дипломант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Диплом участника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 сте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 сте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 степ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Гран-пр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Художественное слов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6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2</w:t>
            </w:r>
          </w:p>
        </w:tc>
      </w:tr>
    </w:tbl>
    <w:p>
      <w:pPr>
        <w:pStyle w:val="Normal"/>
        <w:shd w:fill="FFFFFF" w:val="clear"/>
        <w:ind w:firstLine="284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firstLine="284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995"/>
        <w:gridCol w:w="3915"/>
        <w:gridCol w:w="1571"/>
        <w:gridCol w:w="1363"/>
      </w:tblGrid>
      <w:tr>
        <w:trPr>
          <w:trHeight w:val="82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Номинация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 xml:space="preserve">Обще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кол-во участник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Лауреатов</w:t>
            </w:r>
          </w:p>
        </w:tc>
      </w:tr>
      <w:tr>
        <w:trPr>
          <w:trHeight w:val="55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удожественное слово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Нарофоминский муниципальный район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3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инский муниципальный район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9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ской округ Фрязин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ехово-Зуевский муниципальный район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4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ородской округ 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 xml:space="preserve">Егорьевск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ской округ Химк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митровский муниципальный район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rPr/>
            </w:pPr>
            <w:r>
              <w:rPr>
                <w:b/>
                <w:sz w:val="24"/>
                <w:szCs w:val="24"/>
              </w:rPr>
              <w:t>Серпуховский муниципальный район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</w:t>
            </w:r>
          </w:p>
        </w:tc>
      </w:tr>
      <w:tr>
        <w:trPr>
          <w:trHeight w:val="53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ской округ Пушкино</w:t>
            </w:r>
          </w:p>
          <w:p>
            <w:pPr>
              <w:pStyle w:val="Normal"/>
              <w:widowControl/>
              <w:autoSpaceDE w:val="tru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0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rPr/>
            </w:pPr>
            <w:r>
              <w:rPr>
                <w:b/>
                <w:sz w:val="24"/>
                <w:szCs w:val="24"/>
              </w:rPr>
              <w:t>Раменский муниципальный район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9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ской округ Лобня</w:t>
            </w:r>
          </w:p>
          <w:p>
            <w:pPr>
              <w:pStyle w:val="Normal"/>
              <w:widowControl/>
              <w:autoSpaceDE w:val="tru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6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ской округ Мытищ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rPr/>
            </w:pPr>
            <w:r>
              <w:rPr>
                <w:b/>
                <w:sz w:val="24"/>
                <w:szCs w:val="24"/>
              </w:rPr>
              <w:t>Рузский муниципальный район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ской округ Кашир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ской округ Подольс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оменский муниципальный район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скресенский муниципальный район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shd w:fill="FFFFFF" w:val="clear"/>
        <w:ind w:firstLine="284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firstLine="284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  <w:lang w:val="en-US"/>
        </w:rPr>
        <w:t>III</w:t>
      </w:r>
      <w:r>
        <w:rPr>
          <w:b/>
          <w:bCs/>
          <w:i/>
          <w:iCs/>
          <w:color w:val="000000"/>
          <w:sz w:val="24"/>
          <w:szCs w:val="24"/>
        </w:rPr>
        <w:t>. АНАЛИЗ ПРОВЕДЕНИЯ КОНКУРСА:</w:t>
      </w:r>
    </w:p>
    <w:p>
      <w:pPr>
        <w:pStyle w:val="Normal"/>
        <w:shd w:fill="FFFFFF" w:val="clear"/>
        <w:ind w:firstLine="284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sz w:val="24"/>
        </w:rPr>
        <w:t>Конкурс существует восемь лет и уже 6 год проводится в статусе Областного, за прошедшие годы он доказал свою востребованность. Участников привлекает его тематика и формат. В этом году в конкурсе приняли участие 69 участников из 17 муниципальных образований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</w:rPr>
        <w:t xml:space="preserve">Из событий конкурса хотелось бы отметить яркое выступление Гощанской Серафимы, преподаватель Широкова Е.Л., ДШИ им. А.Н. Верстовского г. Химки, ставшей обладателем Гран-При фестиваля-конкурса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</w:rPr>
        <w:t xml:space="preserve">Члены Жюри отметили профессиональную работу оргкомитета и преподавателей ДШИ им. Верстовского, четкую организацию и доброжелательную атмосферу фестиваля. </w:t>
      </w:r>
    </w:p>
    <w:p>
      <w:pPr>
        <w:pStyle w:val="Normal"/>
        <w:shd w:fill="FFFFFF" w:val="clear"/>
        <w:ind w:firstLine="567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before="80" w:after="0"/>
        <w:ind w:firstLine="284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  <w:lang w:val="en-US"/>
        </w:rPr>
        <w:t>IV.</w:t>
      </w:r>
      <w:r>
        <w:rPr>
          <w:b/>
          <w:bCs/>
          <w:i/>
          <w:iCs/>
          <w:color w:val="000000"/>
          <w:sz w:val="24"/>
          <w:szCs w:val="24"/>
        </w:rPr>
        <w:t>ЖЮРИ:</w:t>
      </w:r>
    </w:p>
    <w:p>
      <w:pPr>
        <w:pStyle w:val="Normal"/>
        <w:shd w:fill="FFFFFF" w:val="clear"/>
        <w:spacing w:before="80" w:after="0"/>
        <w:ind w:firstLine="284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440"/>
        <w:gridCol w:w="2160"/>
        <w:gridCol w:w="306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ФИО полность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З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Место работы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 xml:space="preserve">Председатель жюри – </w:t>
            </w:r>
          </w:p>
          <w:p>
            <w:pPr>
              <w:pStyle w:val="Style17"/>
              <w:spacing w:before="280" w:after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 </w:t>
            </w:r>
            <w:r>
              <w:rPr>
                <w:b/>
              </w:rPr>
              <w:t xml:space="preserve">Миронова Елена Аллеевна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подаватель кафедры режиссуры и мастерства актера Института современного искусства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Корн Марина Григор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кандидат философских нау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доцент кафедры сценической речи и русского языка Московского государственного института культуры, преподаватель "Московского Губернского колледжа искусств"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Туманова Светлана Викт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заслуженный работник культуры Москов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заместитель директора, преподаватель театральных дисциплин "Московского Губернского колледжа искусств"</w:t>
            </w:r>
          </w:p>
        </w:tc>
      </w:tr>
    </w:tbl>
    <w:p>
      <w:pPr>
        <w:pStyle w:val="Normal"/>
        <w:shd w:fill="FFFFFF" w:val="clear"/>
        <w:ind w:firstLine="567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firstLine="284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firstLine="284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firstLine="284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4"/>
          <w:szCs w:val="24"/>
          <w:lang w:val="en-US"/>
        </w:rPr>
        <w:t>V</w:t>
      </w:r>
      <w:r>
        <w:rPr>
          <w:b/>
          <w:bCs/>
          <w:i/>
          <w:iCs/>
          <w:color w:val="000000"/>
          <w:sz w:val="24"/>
          <w:szCs w:val="24"/>
        </w:rPr>
        <w:t>.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aps/>
          <w:color w:val="000000"/>
          <w:sz w:val="28"/>
          <w:szCs w:val="28"/>
        </w:rPr>
        <w:t>Лауреаты, дипломанты, призеры:</w:t>
      </w:r>
    </w:p>
    <w:p>
      <w:pPr>
        <w:pStyle w:val="Normal"/>
        <w:shd w:fill="FFFFFF" w:val="clear"/>
        <w:ind w:firstLine="284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tbl>
      <w:tblPr>
        <w:tblW w:w="1046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12"/>
        <w:gridCol w:w="1701"/>
        <w:gridCol w:w="1418"/>
        <w:gridCol w:w="1559"/>
        <w:gridCol w:w="1658"/>
        <w:gridCol w:w="157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ФИО ученик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ФИО преподавател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Призовое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ородской округ Хим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ШИ им. А.Н. Верстовс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«Дет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ичковский Рома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ова Елена Леонидов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ородской округ Орехово-Зу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ШИ им. Я. Фли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«Дет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касов Заха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Елена Андреев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 место</w:t>
            </w:r>
          </w:p>
        </w:tc>
      </w:tr>
      <w:tr>
        <w:trPr>
          <w:trHeight w:val="4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ородской округ Хим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ШИ им. А.Н. Верстовс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«Дет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ина Анастас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ова Елена Леонидов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  <w:lang w:val="en-US"/>
              </w:rPr>
              <w:t>II</w:t>
            </w:r>
            <w:r>
              <w:rPr>
                <w:bCs/>
                <w:iCs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ородской округ Хим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ШИ им. А.Н. Верстовс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«Дет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тюк Ари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ова Елена Леонидов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  <w:lang w:val="en-US"/>
              </w:rPr>
              <w:t>III</w:t>
            </w:r>
            <w:r>
              <w:rPr>
                <w:bCs/>
                <w:iCs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Каш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м культуры Ожерель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«Дет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онова Ари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юкова Елена Анатольев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  <w:lang w:val="en-US"/>
              </w:rPr>
              <w:t>III</w:t>
            </w:r>
            <w:r>
              <w:rPr>
                <w:bCs/>
                <w:iCs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ломенский м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ШИ «Берез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«Дет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Дарь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акова Валентина Дмитриев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Диплом «За проникновенность и лиризм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инский </w:t>
            </w:r>
            <w:r>
              <w:rPr>
                <w:bCs/>
                <w:iCs/>
                <w:sz w:val="24"/>
                <w:szCs w:val="24"/>
              </w:rPr>
              <w:t>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ысоковская ДШ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«Дет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еев Дании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лева Елена Вячеславов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Диплом «За проникновенность и лиризм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зский </w:t>
            </w:r>
            <w:r>
              <w:rPr>
                <w:bCs/>
                <w:iCs/>
                <w:sz w:val="24"/>
                <w:szCs w:val="24"/>
              </w:rPr>
              <w:t>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ентр детского творче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Отроче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пин Андре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ышева Лилия Андреев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ородской округ Орехово-Зу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ШИ им. Я. Фли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Отроче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ук Анто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на Ольга Андреев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iCs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зский </w:t>
            </w:r>
            <w:r>
              <w:rPr>
                <w:bCs/>
                <w:iCs/>
                <w:sz w:val="24"/>
                <w:szCs w:val="24"/>
              </w:rPr>
              <w:t>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ентр детского творче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Отроче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плева Ан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ышева Лилия Андреев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ородской округ Хим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ШИ им. А.Н. Верстовс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Отроче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чева Луиз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ова Елена Леонидов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iCs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Городской округ Фряз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ШИ г. Фряз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Отроче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енко Маргарит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китская Елена Сергеев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iCs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ытищинский 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о-юношеский центр «Солнечный круг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Отроче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уленко Ива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орожная Татьяна Валериев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менский </w:t>
            </w:r>
            <w:r>
              <w:rPr>
                <w:bCs/>
                <w:iCs/>
                <w:sz w:val="24"/>
                <w:szCs w:val="24"/>
              </w:rPr>
              <w:t>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К им. Воровс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Отроче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а Кс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ухина Варвара Георгиев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iCs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ородской округ Хим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ШИ им. А.Н. Верстовс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Отроче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явина Ан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еров Игорь Витальеви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иплом «За артистизм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ородской округ Хим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ШИ им. А.Н. Верстовс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Отроче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ьянова Софь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ова Елена Леонидов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Диплом «За проникновенность и лиризм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ородской округ Колом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ентр детского творче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Отроче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нская Маргарит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енко Наталия Евгеньев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Диплом «За проникновенность и лиризм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ородской округ Хим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ШИ им. А.Н. Верстовс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Юнос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щанская Серафим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ова Елена Леонидов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Гран-Пр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ородской округ Подоль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ец культуры «Октябр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Юнос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тьева Виктор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асова Елена Васильев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357" w:hanging="357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ерпуховский 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ШИ» Серпух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Юнос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ерельев Дмитр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релова Вера Алексеев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357" w:hanging="357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ородской округ Хим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ШИ им. А.Н. Верстовс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Юнос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а Татья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ова Елена Леонидов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357" w:hanging="357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инский </w:t>
            </w:r>
            <w:r>
              <w:rPr>
                <w:bCs/>
                <w:iCs/>
                <w:sz w:val="24"/>
                <w:szCs w:val="24"/>
              </w:rPr>
              <w:t>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ысоковская ДШ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Юнос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танова Али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лева Елена Вячеславов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357" w:hanging="357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зский </w:t>
            </w:r>
            <w:r>
              <w:rPr>
                <w:bCs/>
                <w:iCs/>
                <w:sz w:val="24"/>
                <w:szCs w:val="24"/>
              </w:rPr>
              <w:t>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ентр детского творче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Юнос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енко Андре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ышева Лилия Андреев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митровский </w:t>
            </w:r>
            <w:r>
              <w:rPr>
                <w:bCs/>
                <w:iCs/>
                <w:sz w:val="24"/>
                <w:szCs w:val="24"/>
              </w:rPr>
              <w:t>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Дворец культуры «Созвезд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Юнос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нова Наталь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чкова Юлия Геннадьев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ородской округ Хим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ШИ им. А.Н. Верстовс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Юнос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цова Я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ова Елена Леонидов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Диплом «За проникновенность и лиризм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ородской округ Орехово-Зу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ШИ им. Я. Фли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Юнос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деев Серге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Ольга Алексеев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Диплом «За проникновенность и патриотизм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ородской округ Подоль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ец культуры «Октябр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Юнос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ицин Никит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асова Елена Васильев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плом «За артистизм»</w:t>
            </w:r>
          </w:p>
        </w:tc>
      </w:tr>
    </w:tbl>
    <w:p>
      <w:pPr>
        <w:pStyle w:val="Normal"/>
        <w:shd w:fill="FFFFFF" w:val="clear"/>
        <w:ind w:firstLine="284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firstLine="284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firstLine="284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before="40" w:after="0"/>
        <w:ind w:firstLine="284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lang w:val="en-US"/>
        </w:rPr>
        <w:t>VI.</w:t>
      </w:r>
      <w:r>
        <w:rPr>
          <w:b/>
          <w:bCs/>
          <w:i/>
          <w:iCs/>
          <w:caps/>
          <w:color w:val="000000"/>
          <w:sz w:val="28"/>
          <w:szCs w:val="28"/>
        </w:rPr>
        <w:t>Участники: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40" w:after="0"/>
        <w:ind w:firstLine="284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1 группа – «Детство»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004"/>
        <w:gridCol w:w="1823"/>
        <w:gridCol w:w="1939"/>
        <w:gridCol w:w="1647"/>
        <w:gridCol w:w="2306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Школ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Номинац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ФИО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ученик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ФИО преподавателя</w:t>
            </w:r>
          </w:p>
        </w:tc>
      </w:tr>
      <w:tr>
        <w:trPr>
          <w:trHeight w:val="80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ородской округ Подольс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-досуговый центр «Южный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е слов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ян Милан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а Татьяна Викторовна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инский </w:t>
            </w:r>
            <w:r>
              <w:rPr>
                <w:bCs/>
                <w:iCs/>
                <w:sz w:val="24"/>
                <w:szCs w:val="24"/>
              </w:rPr>
              <w:t>муниципальный район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овская ДШ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е слов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яева Маргарит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лева Елена Вячеславовна</w:t>
            </w:r>
          </w:p>
        </w:tc>
      </w:tr>
      <w:tr>
        <w:trPr>
          <w:trHeight w:val="77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инский </w:t>
            </w:r>
            <w:r>
              <w:rPr>
                <w:bCs/>
                <w:iCs/>
                <w:sz w:val="24"/>
                <w:szCs w:val="24"/>
              </w:rPr>
              <w:t>муниципальный район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овская ДШ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е слов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цева Ксен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лева Елена Вячеславовна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 xml:space="preserve">Городской округ </w:t>
            </w:r>
            <w:r>
              <w:rPr>
                <w:sz w:val="24"/>
                <w:szCs w:val="24"/>
              </w:rPr>
              <w:t>Егорьевс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горьевская ДШ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е слов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арькова Карин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ецкая Елена Владимировна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менский муниципальный район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детского творчеств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е слов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ев Сергей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енко Наталия Евгеньевна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 xml:space="preserve">Городской округ </w:t>
            </w:r>
            <w:r>
              <w:rPr>
                <w:sz w:val="24"/>
                <w:szCs w:val="24"/>
              </w:rPr>
              <w:t>Егорьевс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горьевская ДШ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е слов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рохина Варвар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ецкая Елена Владимировна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ородской округ Орехово-Зуев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детского творчеств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е слов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Ксен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ьцова Татьяна Анатольевна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ородской округ Фрязин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школа искусст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е слов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конникова Елен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китская Елена Сергеевна</w:t>
            </w:r>
          </w:p>
        </w:tc>
      </w:tr>
    </w:tbl>
    <w:p>
      <w:pPr>
        <w:pStyle w:val="Normal"/>
        <w:shd w:fill="FFFFFF" w:val="clear"/>
        <w:spacing w:before="40" w:after="0"/>
        <w:ind w:firstLine="284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before="40" w:after="0"/>
        <w:ind w:firstLine="284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2 группа «Отрочество»</w:t>
      </w:r>
    </w:p>
    <w:tbl>
      <w:tblPr>
        <w:tblW w:w="103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70"/>
        <w:gridCol w:w="1843"/>
        <w:gridCol w:w="1985"/>
        <w:gridCol w:w="1701"/>
        <w:gridCol w:w="23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Шко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Номин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ФИО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учени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ФИО преподавателя</w:t>
            </w:r>
          </w:p>
        </w:tc>
      </w:tr>
      <w:tr>
        <w:trPr>
          <w:trHeight w:val="10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ерпуховский 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школа искус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е сл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орова Инг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релова Вера Алексее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ородской округ Подоль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-досуговый центр «Южны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е сл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жников Ники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а Татьяна Викторовна</w:t>
            </w:r>
          </w:p>
        </w:tc>
      </w:tr>
      <w:tr>
        <w:trPr>
          <w:trHeight w:val="7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ерпуховский 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школа искус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е сл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ров Борис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релова Вера Алексее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ородской округ Фряз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школа искус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е сл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ко Варвар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китская Елена Сергее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ородской округ Орехово-Зу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ШИ им. Я. Фли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е сл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южникова Ольг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Ольга Алексее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-Фоминский 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евская школа искусст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е сл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ютин Иль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Алла Григор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арцман Яков Натано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ородской округ Подоль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-досуговый центр «Южны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е сл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ова Мар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а Татьяна Виктор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ородской округ Мытищ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Ц «Солнечный круг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е сл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билова Кристи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орожная Татьяна Валерие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енский 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им. Воровск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е сл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ырова Поли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ухина Варвара Георгие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ородской округ Хим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ШИ им. А.Н. Верстовск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е сл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ыкин Всеволод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ова Елена Леонид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инский </w:t>
            </w:r>
            <w:r>
              <w:rPr>
                <w:bCs/>
                <w:iCs/>
                <w:sz w:val="24"/>
                <w:szCs w:val="24"/>
              </w:rPr>
              <w:t>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овская ДШ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е сл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ов Алекс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лева Елена Вячеслав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ородской округ Хим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ШИ им. А.Н. Верстовск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е сл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иков Алексе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ова Елена Леонид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ородской округ Мытищ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Ц «Солнечный круг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е сл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ченко Валер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орожная Татьяна Валерие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ородской округ Лоб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искусств города Лоб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е сл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чанова Ан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гина Галина Семен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ородской округ Хим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ШИ им. А.Н. Верстовск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е сл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тькова Валер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еров Игорь Виталье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ерпуховский 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школа искус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е сл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езнев Денис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релова Вера Алексее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ородской округ Хим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ШИ им. А.Н. Верстовск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е сл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ычий Владими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еров Игорь Витальевич</w:t>
            </w:r>
          </w:p>
        </w:tc>
      </w:tr>
    </w:tbl>
    <w:p>
      <w:pPr>
        <w:pStyle w:val="Normal"/>
        <w:shd w:fill="FFFFFF" w:val="clear"/>
        <w:spacing w:before="40" w:after="0"/>
        <w:ind w:firstLine="284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before="40" w:after="0"/>
        <w:ind w:firstLine="284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3 группа «Юность»</w:t>
      </w:r>
    </w:p>
    <w:tbl>
      <w:tblPr>
        <w:tblW w:w="1040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70"/>
        <w:gridCol w:w="1843"/>
        <w:gridCol w:w="1985"/>
        <w:gridCol w:w="1701"/>
        <w:gridCol w:w="2465"/>
      </w:tblGrid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Шко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Номин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ФИО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ученик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ФИО преподавателя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ind w:firstLine="284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ородской округ Пушк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Пушки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е сл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ньев Артем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арев Николай Анатольевич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84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ind w:firstLine="284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ородской округ Орехово-Зу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детского творч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е сл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ненко Олег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ьцова Татьяна Анатольевна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84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ородской округ Колом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детского творч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е сл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Елизавет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енко Наталия Евгеньевна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84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ородской округ Хим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ШИ им. А.Н. Верстовск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е сл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ков Глеб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ова Елена Леонидовна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84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ородской округ Егорьев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ьевская ДШ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е сл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дужов Антон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ецкая Елена Владимировна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84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ородской округ Пушк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Пушки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е сл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ова Иветт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арев Николай Анатольевич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84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ородской округ Мытищ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Ц «Солнечный круг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е сл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ова Полин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орожная Татьяна Валериевна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ородской округ Пушк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Пушки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е сл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чева Полин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арев Николай Анатольевич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84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ородской округ Орехово-Зу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ШИ им. Я. Фли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е сл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 Семен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Ольга Алексеевна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ерпуховский 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школа искус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е сл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ушкина Владлен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релова Вера Алексеевна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енский 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им. Воровск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е сл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евич Никит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ухина Варвара Георгиевна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ородской округ Орехово-Зу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ШИ им. Я. Фли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е сл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рсова Марин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Ольга Алексеевна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ородской округ Подоль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ец культуры «Октябр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е сл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як Дарь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асова Елена Васильевна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ский 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ШИ №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е сл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юшина Алис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рова Елена Петровна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Каш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м культуры Ожерель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е сл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юков Вадим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юкова Елена Анатольевна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енский 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им. Воровск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е сл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укян Сюзанн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ухина Варвара Георгиевна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ородской округ Хим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ШИ им. А.Н. Верстовск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е сл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Кс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ова Елена Леонидовна</w:t>
            </w:r>
          </w:p>
        </w:tc>
      </w:tr>
    </w:tbl>
    <w:p>
      <w:pPr>
        <w:pStyle w:val="Normal"/>
        <w:shd w:fill="FFFFFF" w:val="clear"/>
        <w:ind w:firstLine="284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Cs/>
          <w:iCs/>
          <w:color w:val="000000"/>
          <w:sz w:val="24"/>
          <w:szCs w:val="24"/>
        </w:rPr>
        <w:t xml:space="preserve">14.02.2017г. </w:t>
      </w:r>
    </w:p>
    <w:p>
      <w:pPr>
        <w:pStyle w:val="Normal"/>
        <w:shd w:fill="FFFFFF" w:val="clear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 xml:space="preserve">Директор МБОУДОД </w:t>
      </w:r>
    </w:p>
    <w:p>
      <w:pPr>
        <w:pStyle w:val="Normal"/>
        <w:shd w:fill="FFFFFF" w:val="clear"/>
        <w:jc w:val="both"/>
        <w:rPr/>
      </w:pPr>
      <w:r>
        <w:rPr>
          <w:bCs/>
          <w:iCs/>
          <w:color w:val="000000"/>
          <w:sz w:val="24"/>
          <w:szCs w:val="24"/>
        </w:rPr>
        <w:t>«Детской школы искусств им. А.Н. Верстовского»                                     Л.В. Гогохия</w:t>
      </w:r>
    </w:p>
    <w:p>
      <w:pPr>
        <w:pStyle w:val="Normal"/>
        <w:shd w:fill="FFFFFF" w:val="clear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Cs/>
          <w:iCs/>
          <w:color w:val="000000"/>
          <w:sz w:val="24"/>
          <w:szCs w:val="24"/>
        </w:rPr>
        <w:t>МП</w:t>
        <w:tab/>
        <w:tab/>
        <w:tab/>
        <w:tab/>
        <w:tab/>
        <w:tab/>
      </w:r>
      <w:r>
        <w:rPr>
          <w:b/>
          <w:bCs/>
          <w:iCs/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ированный списо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аркированный список"/>
    <w:basedOn w:val="Normal"/>
    <w:qFormat/>
    <w:pPr>
      <w:widowControl/>
      <w:numPr>
        <w:ilvl w:val="0"/>
        <w:numId w:val="1"/>
      </w:numPr>
      <w:autoSpaceDE w:val="true"/>
    </w:pPr>
    <w:rPr>
      <w:sz w:val="24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9:12:00Z</dcterms:created>
  <dc:creator>Admin</dc:creator>
  <dc:description/>
  <cp:keywords/>
  <dc:language>en-US</dc:language>
  <cp:lastModifiedBy>Пользователь</cp:lastModifiedBy>
  <cp:lastPrinted>2016-02-23T19:59:00Z</cp:lastPrinted>
  <dcterms:modified xsi:type="dcterms:W3CDTF">2017-02-14T14:39:00Z</dcterms:modified>
  <cp:revision>378</cp:revision>
  <dc:subject/>
  <dc:title>ОТЧЕТ</dc:title>
</cp:coreProperties>
</file>